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ԵՔ-ԲՄԱՇՁԲ-18/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 ստորև ներկայացնում է իր կարիքների համար Երևան քաղաքի ինքնակամ կառույցների քանդման աշխատանքների 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 xml:space="preserve">                           </w:t>
      </w:r>
      <w:r>
        <w:rPr>
          <w:rFonts w:cs="Sylfaen" w:ascii="GHEA Grapalat" w:hAnsi="GHEA Grapalat"/>
          <w:sz w:val="20"/>
          <w:lang w:val="hy-AM"/>
        </w:rPr>
        <w:t>ԵՔ-ԲՄԱՇ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/5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2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Երևան քաղաքի ինքնակամ կառույցների քանդման 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ԲՄԱՇՁԲ-1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 xml:space="preserve"> 011  514-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Էլ.փոստ`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gagik.huroyan@yerevan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.huroyan</cp:lastModifiedBy>
  <cp:lastPrinted>2012-06-13T10:43:00Z</cp:lastPrinted>
  <dcterms:modified xsi:type="dcterms:W3CDTF">2017-12-20T06:37:00Z</dcterms:modified>
  <cp:revision>25</cp:revision>
  <dc:subject/>
  <dc:title>                                        Ð²Úî²ð²ðàôÂÚàôÜ ´²ò  ÀÜÂ²ò²Î²ðàì  ÜàôØ   Î²î²ðºÈàô  Ø²êÆÜ</dc:title>
</cp:coreProperties>
</file>